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ojec, dnia 06 marzec 2025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864" w:leader="none"/>
        </w:tabs>
        <w:outlineLvl w:val="3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CZEGÓŁOWYCH  WARUNKÓW  KONKURS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5"/>
        </w:numPr>
        <w:pBdr>
          <w:top w:val="double" w:sz="16" w:space="31" w:color="000000"/>
          <w:left w:val="double" w:sz="16" w:space="0" w:color="000000"/>
          <w:bottom w:val="double" w:sz="16" w:space="31" w:color="000000"/>
          <w:right w:val="double" w:sz="16" w:space="0" w:color="000000"/>
        </w:pBdr>
        <w:tabs>
          <w:tab w:val="clear" w:pos="708"/>
          <w:tab w:val="left" w:pos="72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KURS  OFERT  NA  UDZIELANIE  ŚWIADCZEŃ ZDROWOTNYCH  PRZEZ  PSYCHOLOGA  NA  RZECZ  PACJENTEK  PRZEBYWAJĄCYCH  W  POWIATOWYCH ZAKŁADACH OPIEKUŃCZO - LECZNICZYCH  W  GROJ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ych Zakład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ekuńczo – Leczniczych w Grojc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eja Ogrodowa 1 (PZOL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33/8428-1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strona internetowa: www.pzolgrojec.p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ziałając zgodnie z art. 26 ustawy z 15 kwietnia 2011 r. o działalności lecznicz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 konkurs na  udzielanie świadczeń zdrowotnych dla podmiotów wykonujących działalność leczniczą lub osób legitymujących się nabyciem fachowych kwalifikacji do udzielania świadczeń zdrowotnych w zakresie psychologii i zaprasza do składania dokumentów aplik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 KONKURSU SĄ ŚWIADCZENIA ZDROWOTNE  UDZIELANE  PRZEZ 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sychologa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1.Wybrany psycholog zobowiązany będzie do wykonywania świadczeń zdrowotnych na rzecz pacjentów PZOL  a w szczególności do jego obowiązków będzie należało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0" w:hanging="15"/>
        <w:jc w:val="both"/>
        <w:textAlignment w:val="baseline"/>
        <w:rPr>
          <w:sz w:val="24"/>
          <w:szCs w:val="24"/>
        </w:rPr>
      </w:pPr>
      <w:r>
        <w:rPr>
          <w:rFonts w:eastAsia="Lucida Sans Unicode"/>
          <w:color w:val="00000A"/>
          <w:kern w:val="2"/>
          <w:sz w:val="22"/>
          <w:szCs w:val="22"/>
          <w:lang w:bidi="hi-IN"/>
        </w:rPr>
        <w:t>1)</w:t>
      </w:r>
      <w:r>
        <w:rPr>
          <w:sz w:val="24"/>
          <w:szCs w:val="24"/>
        </w:rPr>
        <w:t>dokonywanie diagnozy wstępnej dotyczącej stanu zdrowia psychicznego, emocjonalnego  oraz poziomu funkcjonowania umysłowego pacjenta,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0" w:hanging="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weryfikowanie diagnozy w trakcie leczenia,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0" w:hanging="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prowadzenie terapii indywidualnej i grupowej,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0" w:hanging="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)wskazywanie możliwości poznawczej i rozwojowej pacjentów oraz ich potrzeb,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0" w:hanging="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)pracowanie z pacjentem w zakresie zachowań interakcji międzyludzkich,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0" w:hanging="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)podnoszenie samooceny pacjentek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7)stabilizowanie nastrojów i zachowań pacjentek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8)usprawnianie procesów myślowych pacjentek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9)konsultowanie własnych diagnoz i spostrzeżeń z lekarzami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0)proponowanie form terapeutycznych w odniesieniu do poszczególnych pacjentów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1.udzielanie pacjentom pomocy w rozwiązywaniu sytuacji trudnych i konfliktowych, 12)prowadzenie dokumentacji medycznej zgodnie z obowiązującymi aktami prawnymi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3)wydawanie orzeczeń do opinii sądu rodzinnego i na potrzeby różnych instytucji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4)wykonywanie  innych procedur medycznych zgodnych z posiadanymi kwalifikacjami, z wykonywaniem zawodu psychologa oraz wynikających z aktualn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Kwalifikacje wymagane od oferenta:</w:t>
      </w:r>
    </w:p>
    <w:p>
      <w:pPr>
        <w:pStyle w:val="Zawartotabel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LineNumbers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Tytuł zawodowy psychologa lub tytuł specjalisty w dziedzinie psychologii klinicznej.</w:t>
      </w:r>
    </w:p>
    <w:p>
      <w:pPr>
        <w:pStyle w:val="Normal"/>
        <w:widowControl w:val="false"/>
        <w:suppressLineNumbers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Kwalifikacje zgodne z Rozporządzeniem Ministra Zdrowia z dnia 10 lipca 2023r w sprawie kwalifikacji wymaganych od pracowników na poszczególnych rodzajach stanowisk pracy w podmiotach leczniczych niebędacych przedsiębiorcami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3.Wymagany wymiar etatu to 0,67 (średnio 107 godzin miesięcznie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puszcza się składanie dokumentów na niepełną ilość godzin miesięcznie/część godzin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2"/>
          <w:szCs w:val="22"/>
        </w:rPr>
        <w:t>4.Praca odbywać</w:t>
      </w:r>
      <w:r>
        <w:rPr>
          <w:sz w:val="24"/>
          <w:szCs w:val="24"/>
        </w:rPr>
        <w:t xml:space="preserve">  będzie się zgodnie z ustalonym harmonogramem czasu pracy w oddziale o profilu ogólnym i w oddziale o profilu psychiatrycznym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 OBOWIĄZYWANIA  UMOW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mowa na zastępstwo (za osobę przebywającą na urlopie macierzyńskim a później na urlopie rodzicielskim).</w:t>
      </w:r>
    </w:p>
    <w:p>
      <w:pPr>
        <w:pStyle w:val="Normal"/>
        <w:rPr>
          <w:bCs/>
          <w:sz w:val="24"/>
          <w:szCs w:val="24"/>
        </w:rPr>
      </w:pPr>
      <w:bookmarkStart w:id="0" w:name="_Hlk192144838"/>
      <w:r>
        <w:rPr>
          <w:bCs/>
          <w:sz w:val="24"/>
          <w:szCs w:val="24"/>
        </w:rPr>
        <w:t>Dopuszcza się wybór wiecej niż jednego kandydata.</w:t>
      </w:r>
    </w:p>
    <w:p>
      <w:pPr>
        <w:pStyle w:val="Normal"/>
        <w:rPr>
          <w:bCs/>
          <w:sz w:val="24"/>
          <w:szCs w:val="24"/>
        </w:rPr>
      </w:pPr>
      <w:bookmarkStart w:id="1" w:name="_Hlk192144838"/>
      <w:r>
        <w:rPr>
          <w:bCs/>
          <w:sz w:val="24"/>
          <w:szCs w:val="24"/>
        </w:rPr>
        <w:t>Forma zatruudnienia:  umowa o pracę lub umowa cywilno-prawna-do uzgodnienia z kandydatem.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 DOTYCZĄCE  SKŁADANYCH  DOKUMENT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: </w:t>
      </w:r>
      <w:bookmarkStart w:id="4" w:name="_Hlk500395626"/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CV i list motywacyjn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dyplom ukończenia wyższych studiów- psycholog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dyplom potwierdzający specjalizację lub oświadczenie o specjalizacji w toku-jeżeli dotyczy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oświadczenie o pełnej zdolności do czynności prawnych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aktualne zaświadczenie o wpisie do ewidencji działalności gospodarczej - jeżeli dotycz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dokumenty potwierdzające staż pra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do oferty można załączyć ukończone kursy, szkolenia.</w:t>
      </w:r>
      <w:bookmarkEnd w:id="4"/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o których mowa wyżej  należy złożyć w zamkniętej  kopercie z napise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Oferta na świadczenia zdrowotne udzielane przez psychologa w PZOL w Grojcu ”.Na kopercie aplikant umieszcza imię i nazwisko oraz nr telefo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oferent składa w formie oryginału lub kserokopii poświadczonej przez aplikan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kurs ofert jest ważny choćby wpłynęła tylko jedna oferta spełniająca warunki konkurs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arunki konkursu są dostępne w siedzibie oraz na stronie internetowej Zamawiającego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I  TERMIN  ZŁOŻENIA  OFERT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Dokumenty należy składać do dnia </w:t>
      </w:r>
      <w:r>
        <w:rPr>
          <w:b/>
          <w:sz w:val="24"/>
          <w:szCs w:val="24"/>
        </w:rPr>
        <w:t xml:space="preserve"> 17 marca 2025r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:00.</w:t>
      </w:r>
      <w:r>
        <w:rPr>
          <w:sz w:val="24"/>
          <w:szCs w:val="24"/>
        </w:rPr>
        <w:t xml:space="preserve">   osobiście w siedzibie PZOL w Grojcu-w budynku administracji- w kadrach lub drogą pocztową na adr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iatowe Zakłady Opiekuńczo-Lecznicze w Grojc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eja Ogrodowa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2-615 Groje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Dodatkowe informacje o konkursie można uzyskać pod nr tel.78358050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 I  TERMIN  ROZMOWY  KWALIFIKACYJ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mowa kwalifikacyjna odbędzie się w PZOL w Grojcu, Al.Ogrodowa 1, budynek administracji-sala konferencyjna. O terminie rozmowy kwalifikacyjnej kandydaci zostaną powiadomieni telefonicznie.   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niki konkursu zostaną podane do publicznej wiadomości w siedzibie Zamawiającego oraz na stronie intern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bookmarkStart w:id="5" w:name="_Hlk192048748"/>
      <w:r>
        <w:rPr>
          <w:b/>
          <w:bCs/>
          <w:sz w:val="24"/>
          <w:szCs w:val="24"/>
        </w:rPr>
        <w:t>Zamawiający zastrzega sobie prawo odwołania konkursu, przedłużenie terminu składania dokumentów bez podania przyczyny.</w:t>
      </w:r>
      <w:bookmarkEnd w:id="5"/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IX.Ochrona Danych Osobowych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Administratorem Państwa danych osobowych (dalej jako: „Administrator") są Powiatowe Zakłady Opiekuńczo-Lecznicze przy Alei Ogrodowej 1 w Grojcu, tel. 33 842 81 36, strona internetowa: www.pzolgrojec.pl, e-mail: sekretariat@pzolgrojec.pl, REGON: 000 298 301, NIP: 549 166 96 59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Administrator wyznaczył Inspektora Ochrony Danych nadzorującego prawidłowość przetwarzania danych osobowych, z którym można skontaktować się za pośrednictwem adresu e-mail: marcin@informatics.jaworzno.pl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Pani/Pana dane osobowe będą przetwarzane w celu związanym z postępowaniem o udzielenie zamówienia publicznego prowadzonego w trybie przetargu nieograniczonego oraz w przypadku wyboru Pana/Pani oferty w celu realizacji warunków zawieranych umów; wykonania ciążących na Administratorze danych obowiązków prawnych (np. wystawienia i przechowywania faktur oraz innych dokumentów księgowych, udostępniania danych tzw. uprawnionym podmiotom w tym do sądu lub prokuratury); dochodzenia ewentualnych roszczeń z tytułu niewykonania lub nienależytego wykonania zawartej umowy.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Podstawą prawną ich przetwarzania są: art. 6 ust. 1 lit. b ogólnego rozporządzenia o ochronie danych osobowych (przetwarzanie jest niezbędne do wykonania umowy, której stroną jest osoba, której dane dotyczą, lub do podjęcia działań na żądanie osoby, której dane dotyczą, przed zawarciem umowy), art. 6 ust. 1 lit. c (przetwarzanie jest niezbędne do wypełnienia obowiązku prawnego ciążącego na administratorze) oraz ustawy z dnia 29 stycznia 2004 r. – Prawo zamówień publicznych (Dz. U. z 2019 r. poz. 1843), dalej „ustawa Pzp”.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Odbiorcami Pani/Pana danych osobowych będą osoby lub podmioty, którym udostępniona zostanie dokumentacja postępowania w oparciu o art. 8 oraz art. 96 ustawy PZP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Pani/Pana dane osobowe pozyskane w związku z postępowaniem dot. złożenia oferty cenowej i będą przetwarzane przez Zamawiającego wyłącznie w celu złożenia w/w oferty cenowej, w tym ewentualnego wykonania umowy, realizacji obowiązków i praw (w tym roszczeń) wiążących się z zawartą umową oraz w celu realizacji obowiązków wynikających z przepisów prawa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Pani/Pana dane osobowe będą przechowywane w zgodnym z przepisami powszechnie obowiązującego prawa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Obowiązek podania osobowych jest wymogiem ustawowym określonym w przepisach ustawy PZP, związanym z udziałem w postępowaniu o udzielenie zamówienia publicznego; konsekwencje niepodania określonych danych mogą uniemożliwić wzięcie udziału w postępowaniu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Posiada Pani/Pan prawo: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prawo do sprostowania (poprawiania) swoich danych;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prawo do ograniczenia przetwarzania danych, przy czym przepisy odrębne mogą wyłączyć możliwość skorzystania z tego praw;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prawo do wniesienia skargi do Prezesa Urzędu Ochrony Danych Osobowych, ul. Stawki 2, 00-193 Warszawa gdy uzna Pani/Pan, że przetwarzanie danych osobowych Pani/Pana dotyczących narusza przepisy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Pani/Pana dane nie będą przetwarzane w sposób zautomatyzowany w tym również profilowane.</w:t>
      </w:r>
    </w:p>
    <w:p>
      <w:pPr>
        <w:pStyle w:val="Normal"/>
        <w:ind w:left="720" w:hanging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odpis i pieczęć Dyrektora PZ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781a61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7812"/>
    <w:rPr>
      <w:rFonts w:ascii="Segoe UI" w:hAnsi="Segoe UI" w:eastAsia="Times New Roma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781a61"/>
    <w:pPr/>
    <w:rPr/>
  </w:style>
  <w:style w:type="paragraph" w:styleId="Standard" w:customStyle="1">
    <w:name w:val="Standard"/>
    <w:qFormat/>
    <w:rsid w:val="00781a6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ar-SA" w:val="pl-PL" w:bidi="ar-SA"/>
    </w:rPr>
  </w:style>
  <w:style w:type="paragraph" w:styleId="Zawartotabeli" w:customStyle="1">
    <w:name w:val="Zawartość tabeli"/>
    <w:basedOn w:val="Normal"/>
    <w:qFormat/>
    <w:rsid w:val="00781a61"/>
    <w:pPr>
      <w:widowControl w:val="false"/>
      <w:suppressLineNumbers/>
    </w:pPr>
    <w:rPr>
      <w:rFonts w:ascii="Liberation Serif" w:hAnsi="Liberation Serif" w:eastAsia="SimSun" w:cs="Mangal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781a61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78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5</Pages>
  <Words>1202</Words>
  <Characters>7212</Characters>
  <CharactersWithSpaces>83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ewa</dc:creator>
  <dc:description/>
  <dc:language>en-US</dc:language>
  <cp:lastModifiedBy>ewa</cp:lastModifiedBy>
  <cp:lastPrinted>2025-03-06T08:14:00Z</cp:lastPrinted>
  <dcterms:modified xsi:type="dcterms:W3CDTF">2025-03-06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